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5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03/02/2020 đến ngày 09/02/202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/02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uyền cách phòng ngừa dịch bệnh Corona đến tận GV và H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 chương trình tuần 22; dạy ATGT từ khối 1 đến khối 5 theo lịch, theo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kỷ niệm 90 năm ngày thành lập ĐCSVN  3/2/1930-3/2/2020 tại UBND xã Điền Lộc (7h3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ắm kế hoạch dạy thay của chuyên môn để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thông báo cho học sinh hạn cuối nộp giấy chứng nhận HN, CN, KT… để trường tổng hợp và làm chế độ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"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Chỉ đạo</w:t>
            </w:r>
            <w:r>
              <w:rPr>
                <w:sz w:val="28"/>
                <w:szCs w:val="28"/>
              </w:rPr>
              <w:t xml:space="preserve"> dạy KNS Poki, chương trình tháng 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ông tác tham gia thi đấu các môn còn lại của HKPĐ cấp huyệ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hầy Chung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/02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ắm lại số lượng học sinh các lớp sau tết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Cô Hồng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lịch báo giảng ở trang Web 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ặp mặt GV dự thi giáo viên dạy giỏi cấp huy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giờ tại phòng PHT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Cô Ánh, cô My, cô Huệ, T. Tuấ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/02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danh sách đăng ký giáo viên dự thi giáo viên dạy giỏi cấp huyện theo mẫu (Biểu 1, Biểu 2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, GV dự thi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ánh giá toàn diện Thầy Phú ( 15 giờ 30 tại phòng PHT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>Theo QĐ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/02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ông tác chuẩn bị tập huấn  (9h30), tại phòng HT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Cô  Ánh, Cô Quý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phụ đ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i bộ tháng 2 (15h30), tại phòng Hội đồng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02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ỉ đạo dự giờ thao giảng lớp 5/3, tiết 2, môn Địa lí, bài dạy: Châu Âu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4,5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ĐSP tháng 2 (16h30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ĐSP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/02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Huệ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Điền Lộc, ngày 03 tháng 02 năm 20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4:12:00Z</dcterms:created>
  <dc:creator>ASUS</dc:creator>
  <dc:description/>
  <cp:keywords/>
  <dc:language>en-US</dc:language>
  <cp:lastModifiedBy>Admin</cp:lastModifiedBy>
  <cp:lastPrinted>2020-01-31T15:04:00Z</cp:lastPrinted>
  <dcterms:modified xsi:type="dcterms:W3CDTF">2020-02-03T00:28:00Z</dcterms:modified>
  <cp:revision>41</cp:revision>
  <dc:subject/>
  <dc:title>KẾ HOẠCH TUẦN 26</dc:title>
</cp:coreProperties>
</file>